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函须密封一式三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模板未本次本次招标的附件，中标后签订，本次报价不需要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0:21Z</dcterms:created>
  <dc:creator>Administrator</dc:creator>
  <dc:description/>
  <dc:language>en-US</dc:language>
  <cp:lastModifiedBy>Fly&lt;.</cp:lastModifiedBy>
  <dcterms:modified xsi:type="dcterms:W3CDTF">2022-09-22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36EADDF54A798F3500E01898BD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